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071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3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13 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土胜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土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镇下六圩教育街供销社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伟玲榨油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草潭镇柴埠村大路南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良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古候车亭对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09:59:00Z</cp:lastPrinted>
  <dcterms:modified xsi:type="dcterms:W3CDTF">2021-07-13T01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33EA6C4C4EB6B0BF404D40DD0D6D</vt:lpwstr>
  </property>
  <property fmtid="{D5CDD505-2E9C-101B-9397-08002B2CF9AE}" pid="3" name="KSOProductBuildVer">
    <vt:lpwstr>2052-11.1.0.10578</vt:lpwstr>
  </property>
</Properties>
</file>