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10910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雄源农副产品收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13131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伟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遂溪县界炮镇界炮粮所侧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杨土英农副产品收购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土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界炮镇遂界路二中路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颖豪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遂城镇白水村委会路口（即马六良路村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永兴粮油加工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修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城月镇城月国土资源所铺面六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1-03-30T09:59:00Z</cp:lastPrinted>
  <dcterms:modified xsi:type="dcterms:W3CDTF">2021-09-09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F9E6BD6C34AA69A2077614B9BC3F4</vt:lpwstr>
  </property>
  <property fmtid="{D5CDD505-2E9C-101B-9397-08002B2CF9AE}" pid="3" name="KSOProductBuildVer">
    <vt:lpwstr>2052-11.1.0.10700</vt:lpwstr>
  </property>
</Properties>
</file>