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10923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草潭何兰酒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3131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草潭镇坎头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：白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（米香型固态法酿造白酒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洋青陈进生花生油加工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溪县洋青镇沙古遂界路（市场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洋青梁高花生油加工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高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洋青镇沙古遂界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城月大众利花生榨油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城月镇竹叶塘村委会右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洋青沙古罗龙花生油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洋青沙古市场周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北坡虹光榨油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北坡镇新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江洪龙一虾米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遂溪县江洪镇尹宅寮村（石化油站）右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制品：干制水产品（虾米）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st</cp:lastModifiedBy>
  <cp:lastPrinted>2021-09-23T10:21:00Z</cp:lastPrinted>
  <dcterms:modified xsi:type="dcterms:W3CDTF">2021-09-28T03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88FC262F84022825436251733103D</vt:lpwstr>
  </property>
  <property fmtid="{D5CDD505-2E9C-101B-9397-08002B2CF9AE}" pid="3" name="KSOProductBuildVer">
    <vt:lpwstr>2052-11.1.0.10938</vt:lpwstr>
  </property>
</Properties>
</file>