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1206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李许花生榨油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镇湛海路竹叶塘市场西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梁招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洋青镇洋青圩农民路（原水流村委会办公楼侧边的门市部楼左边第二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1-12-06T0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2FCDB59F641E097A27845E396C893</vt:lpwstr>
  </property>
  <property fmtid="{D5CDD505-2E9C-101B-9397-08002B2CF9AE}" pid="3" name="KSOProductBuildVer">
    <vt:lpwstr>2052-11.1.0.11188</vt:lpwstr>
  </property>
</Properties>
</file>