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遂溪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发证公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  <w:lang w:val="en-US" w:eastAsia="zh-CN"/>
        </w:rPr>
        <w:t>2021122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北坡魏华明榨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  <w:t>魏华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北坡镇朝阳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阿杏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云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0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遂廉线机场铁路专线交接处北边房屋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翔艺酿酒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黄略镇平石村委会枯楼村一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：白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米香型固态法酿造白酒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臻品酒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西溪市场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：白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米香型固态法酿造白酒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10:21:00Z</cp:lastPrinted>
  <dcterms:modified xsi:type="dcterms:W3CDTF">2021-12-27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674D674E4D70AAEE7921F279081A</vt:lpwstr>
  </property>
  <property fmtid="{D5CDD505-2E9C-101B-9397-08002B2CF9AE}" pid="3" name="KSOProductBuildVer">
    <vt:lpwstr>2052-11.1.0.10941</vt:lpwstr>
  </property>
</Properties>
</file>