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森林防火禁火通告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有效预防和遏制森林火灾发生，切实保护我县森林资源和生态环境，保障人民群众生命财产安全，根据《中华人民共和国森林法》《中华人民共和国治安管理处罚法》《森林防火条例》</w:t>
      </w:r>
      <w:r>
        <w:rPr>
          <w:rFonts w:ascii="仿宋" w:hAnsi="仿宋" w:cs="仿宋" w:eastAsia="仿宋"/>
          <w:color w:val="000000"/>
          <w:sz w:val="30"/>
          <w:szCs w:val="30"/>
        </w:rPr>
        <w:t>《广东省森林防火条例》等规定，现通告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森林高火险期：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）每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至次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森林高火险区：全县所有林地及距离林地边缘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米范围内（林区内居民限居住区之外），高火险区内禁止一切野外用火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述时间区域严禁以下行为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坟烧纸、烧香点烛等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燃放烟花爆竹、孔明灯等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携带易燃易爆物品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吸烟、野炊、烧烤、烤火取暖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烧黄蜂、熏蛇鼠、烧火狩猎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炼山、烧杂、烧灰积肥、烧荒烧炭或烧田基草、甘蔗叶、稻草、果园草等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容易引起森林火灾的用火行为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入森林防火区的车辆和人员，应自觉接受森林防火安全检查，对携带的火种、易燃易爆物品及其他可能引起森林火灾的物品，实行集中保管，任何单位和个人不得拒绝、阻挠，并负有森林防火的责任和</w:t>
      </w:r>
      <w:r>
        <w:rPr>
          <w:rFonts w:ascii="仿宋" w:hAnsi="仿宋" w:cs="仿宋" w:eastAsia="仿宋"/>
          <w:color w:val="000000"/>
          <w:sz w:val="30"/>
          <w:szCs w:val="30"/>
        </w:rPr>
        <w:t>义务。凡阻挠、妨碍检查工作的，由有关部门依法依规予以处理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违反本通告有关规定的，由公安机关依照《中华人民共和国治安管理处罚法》规定给予处罚；涉嫌犯罪的，移送司法机关依法处理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森林火情举报电话：</w:t>
      </w:r>
      <w:r>
        <w:rPr>
          <w:rFonts w:eastAsia="仿宋" w:cs="仿宋" w:ascii="仿宋" w:hAnsi="仿宋"/>
          <w:color w:val="000000"/>
          <w:sz w:val="30"/>
          <w:szCs w:val="30"/>
        </w:rPr>
        <w:t>12119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。  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七、本通告有效期五年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right="48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遂溪县人民政府   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年 月 日 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9:00Z</dcterms:created>
  <dc:creator>云画的月光</dc:creator>
  <dc:description/>
  <dc:language>en-US</dc:language>
  <cp:lastModifiedBy>刘舒婷</cp:lastModifiedBy>
  <cp:lastPrinted>2021-03-05T08:55:00Z</cp:lastPrinted>
  <dcterms:modified xsi:type="dcterms:W3CDTF">2022-01-05T12:43:40Z</dcterms:modified>
  <cp:revision>8</cp:revision>
  <dc:subject/>
  <dc:title>云画的月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6533963D484E9552B209828862DE</vt:lpwstr>
  </property>
  <property fmtid="{D5CDD505-2E9C-101B-9397-08002B2CF9AE}" pid="3" name="KSOProductBuildVer">
    <vt:lpwstr>2052-11.1.0.11194</vt:lpwstr>
  </property>
</Properties>
</file>