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0407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遂城玲姐酒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遂城镇遂海路南门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酒类：白酒</w:t>
            </w:r>
            <w:r>
              <w:rPr/>
              <w:t>[</w:t>
            </w:r>
            <w:r>
              <w:rPr/>
              <w:t>白酒（米香型固态法酿造白酒）</w:t>
            </w:r>
            <w:r>
              <w:rPr/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2-04-07T09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75D717314D159433625A53544D59</vt:lpwstr>
  </property>
  <property fmtid="{D5CDD505-2E9C-101B-9397-08002B2CF9AE}" pid="3" name="KSOProductBuildVer">
    <vt:lpwstr>2052-11.1.0.11365</vt:lpwstr>
  </property>
</Properties>
</file>