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20414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溪县遂城全哥手撕鸡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13131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后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遂溪县遂城镇南门街</w:t>
            </w:r>
            <w:r>
              <w:rPr/>
              <w:t>15</w:t>
            </w:r>
            <w:r>
              <w:rPr/>
              <w:t>号首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肉制品：热加工熟肉制品</w:t>
            </w:r>
            <w:r>
              <w:rPr/>
              <w:t>[</w:t>
            </w:r>
            <w:r>
              <w:rPr/>
              <w:t>酱卤肉制品（酱卤肉类、白煮类、其他）</w:t>
            </w:r>
            <w:r>
              <w:rPr/>
              <w:t>]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溪县黄略然香花生油加工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溪县黄略镇南新村南新大道中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溪县遂城志明花生油加工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溪县遂城镇牛圩市场旁（陈志明房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）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st</cp:lastModifiedBy>
  <cp:lastPrinted>2021-09-23T10:21:00Z</cp:lastPrinted>
  <dcterms:modified xsi:type="dcterms:W3CDTF">2022-04-14T01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0E6E5B5C94574B38F122F48C9E07D</vt:lpwstr>
  </property>
  <property fmtid="{D5CDD505-2E9C-101B-9397-08002B2CF9AE}" pid="3" name="KSOProductBuildVer">
    <vt:lpwstr>2052-11.1.0.11365</vt:lpwstr>
  </property>
</Properties>
</file>