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0428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遂城阿美食品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贤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遂城新中心市场一层</w:t>
            </w:r>
            <w:r>
              <w:rPr/>
              <w:t>K004</w:t>
            </w:r>
            <w:r>
              <w:rPr/>
              <w:t>号商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豆制品：豆制品</w:t>
            </w:r>
            <w:r>
              <w:rPr/>
              <w:t>[</w:t>
            </w:r>
            <w:r>
              <w:rPr/>
              <w:t>非发酵性豆制品（豆浆、豆腐、豆腐脑、豆腐泡、熏干、豆腐干、腐竹、豆腐皮）</w:t>
            </w:r>
            <w:r>
              <w:rPr/>
              <w:t>]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秋杰熟食小作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秋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镇西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：热加工熟肉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（酱卤肉类、白煮类、其他）；熏烧烤肉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2-04-28T04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5D974E3A44502833203D20DB8F13E</vt:lpwstr>
  </property>
  <property fmtid="{D5CDD505-2E9C-101B-9397-08002B2CF9AE}" pid="3" name="KSOProductBuildVer">
    <vt:lpwstr>2052-11.1.0.11365</vt:lpwstr>
  </property>
</Properties>
</file>