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1:</w:t>
      </w:r>
    </w:p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遂溪县司法局招聘镇专职人民调解员岗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123"/>
        <w:gridCol w:w="1417"/>
        <w:gridCol w:w="1200"/>
        <w:gridCol w:w="1200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招聘岗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招 聘名 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遂城镇专职人民调解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国家承认的大专以上学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不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黄略镇专职人民调解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岭北镇专职人民调解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城月镇专职人民调解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洋青镇专职人民调解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乌塘镇专职人民调解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建新镇专职人民调解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界炮镇专职人民调解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北坡镇专职人民调解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杨柑镇专职人民调解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草潭镇专职人民调解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河头镇专职人民调解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港门镇专职人民调解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乐民镇专职人民调解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江洪镇专职人民调解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袁思敏</cp:lastModifiedBy>
  <cp:lastPrinted>2018-09-17T16:44:00Z</cp:lastPrinted>
  <dcterms:modified xsi:type="dcterms:W3CDTF">2018-09-17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